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</w:rPr>
      </w:pPr>
      <w:r>
        <w:rPr>
          <w:sz w:val="32"/>
        </w:rPr>
        <w:t>ANMELDU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DU-Ortsverband Ormesheim</w:t>
      </w:r>
    </w:p>
    <w:p>
      <w:pPr>
        <w:pStyle w:val="Heading2"/>
        <w:rPr>
          <w:sz w:val="28"/>
        </w:rPr>
      </w:pPr>
      <w:r>
        <w:rPr>
          <w:sz w:val="28"/>
        </w:rPr>
        <w:t>10 Tage Portugal II</w:t>
      </w:r>
    </w:p>
    <w:p>
      <w:pPr>
        <w:pStyle w:val="Normal"/>
        <w:jc w:val="center"/>
        <w:rPr/>
      </w:pPr>
      <w:r>
        <w:rPr>
          <w:b/>
          <w:sz w:val="28"/>
        </w:rPr>
        <w:t>4. bis 13. Mai 2011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hre Anmeldung richten Sie bitte per Post oder Telefax an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>**********************************************************************************</w:t>
      </w:r>
    </w:p>
    <w:p>
      <w:pPr>
        <w:pStyle w:val="Heading3"/>
        <w:tabs>
          <w:tab w:val="clear" w:pos="2268"/>
          <w:tab w:val="left" w:pos="2410" w:leader="none"/>
          <w:tab w:val="left" w:pos="4536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tabs>
          <w:tab w:val="clear" w:pos="2268"/>
          <w:tab w:val="left" w:pos="2410" w:leader="none"/>
          <w:tab w:val="left" w:pos="4536" w:leader="none"/>
        </w:tabs>
        <w:rPr>
          <w:lang w:val="de-DE"/>
        </w:rPr>
      </w:pPr>
      <w:r>
        <w:rPr>
          <w:lang w:val="de-DE"/>
        </w:rPr>
        <w:t>Herrn</w:t>
      </w:r>
    </w:p>
    <w:p>
      <w:pPr>
        <w:pStyle w:val="Heading3"/>
        <w:tabs>
          <w:tab w:val="clear" w:pos="2268"/>
          <w:tab w:val="left" w:pos="1701" w:leader="none"/>
          <w:tab w:val="left" w:pos="4536" w:leader="none"/>
        </w:tabs>
        <w:rPr>
          <w:lang w:val="de-DE"/>
        </w:rPr>
      </w:pPr>
      <w:r>
        <w:rPr>
          <w:lang w:val="de-DE"/>
        </w:rPr>
        <w:t>Albrecht Feibel</w:t>
        <w:tab/>
        <w:tab/>
        <w:t>Telefon: 06893 - 2105</w:t>
      </w:r>
    </w:p>
    <w:p>
      <w:pPr>
        <w:pStyle w:val="Heading3"/>
        <w:tabs>
          <w:tab w:val="clear" w:pos="2268"/>
          <w:tab w:val="left" w:pos="1418" w:leader="none"/>
          <w:tab w:val="left" w:pos="4536" w:leader="none"/>
        </w:tabs>
        <w:rPr>
          <w:lang w:val="de-DE"/>
        </w:rPr>
      </w:pPr>
      <w:r>
        <w:rPr>
          <w:lang w:val="de-DE"/>
        </w:rPr>
        <w:t>Mozartstraße 30</w:t>
        <w:tab/>
        <w:t>Telefax: 06893 - 98726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3"/>
        <w:tabs>
          <w:tab w:val="clear" w:pos="2268"/>
          <w:tab w:val="left" w:pos="1418" w:leader="none"/>
          <w:tab w:val="left" w:pos="4536" w:leader="none"/>
        </w:tabs>
        <w:rPr>
          <w:lang w:val="de-DE"/>
        </w:rPr>
      </w:pPr>
      <w:r>
        <w:rPr>
          <w:lang w:val="de-DE"/>
        </w:rPr>
        <w:t>66399 Mandelbacht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*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Hiermit melde/n ich/wir für obengenannte Reise an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Name                             </w:t>
        <w:tab/>
        <w:t xml:space="preserve">Vorname                      </w:t>
        <w:tab/>
        <w:t xml:space="preserve">Geburtsdatum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traße/Nr.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Postleitzahl/Ort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Telefonnummer(____________________)E-Mail Adresse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ch/Wir buche(n): Leistungen laut der uns vorliegenden Reiseausschreibung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right="-468" w:hanging="0"/>
        <w:jc w:val="both"/>
        <w:rPr/>
      </w:pPr>
      <w:r>
        <w:rPr/>
        <w:t xml:space="preserve">________Doppelzimmer à €  978,--  pro Person _______Einzelzimmer à €  1.253,-- pro Person. 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/>
      </w:pPr>
      <w:r>
        <w:rPr/>
        <w:t xml:space="preserve">Ich/wir buchen zusätzlich verbindlich: 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/>
      </w:pPr>
      <w:r>
        <w:rPr/>
        <w:t>1) Ausflug Umgebung Lissabon/ 7.Tag  (€ 30,--pro Person) für ______  Person/en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/>
      </w:pPr>
      <w:r>
        <w:rPr/>
        <w:t>2) Fado-Abend in Lissabon/ 7.Tag          (€ 30,--pro Person) für ______  Person/en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/>
      </w:pPr>
      <w:r>
        <w:rPr/>
        <w:t>3) Ausflug Algarve-Küste/ 9.Tag            (€ 30,--pro Person) für ______  Person/en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right"/>
        <w:rPr>
          <w:i/>
          <w:i/>
          <w:iCs/>
        </w:rPr>
      </w:pPr>
      <w:r>
        <w:rPr>
          <w:i/>
          <w:iCs/>
        </w:rPr>
        <w:t>Bitte wenden.....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bCs/>
        </w:rPr>
        <w:t>Ich/wir wünschen den Abschluss einer Reiserücktrittskostenversicherung:    0 ja   0 nein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ch/ wir wählen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_____   Reiserücktrittskostenversicherung Basisschutz mit 20 %iger Selbstbeteilung im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>Stornofal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 xml:space="preserve">Prämien pro Person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>bei Buchung Doppelzimmer €  25,--; bei Buchung Einzelzimmer € 30,-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_____   Reiserücktrittskostenversicherung Basisschutz ohne Selbstbeteilung im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>Stornofal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 xml:space="preserve">Prämien pro Person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>bei Buchung Doppelzimmer €  35,--; bei Buchung Einzelzimmer € 40,-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008" w:hanging="0"/>
        <w:rPr/>
      </w:pPr>
      <w:r>
        <w:rPr/>
        <w:t>Anzahlung bei Anmeldung  200,-- € pro Person; zzgl. Prämie für Reiserücktrittskosten-</w:t>
      </w:r>
    </w:p>
    <w:p>
      <w:pPr>
        <w:pStyle w:val="Normal"/>
        <w:tabs>
          <w:tab w:val="clear" w:pos="708"/>
          <w:tab w:val="left" w:pos="1418" w:leader="none"/>
        </w:tabs>
        <w:ind w:right="-1008" w:hanging="0"/>
        <w:rPr/>
      </w:pPr>
      <w:r>
        <w:rPr/>
        <w:t>versicherung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Die Restzahlung ist bis 4. April 2011 fällig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288" w:hanging="0"/>
        <w:rPr/>
      </w:pPr>
      <w:r>
        <w:rPr/>
        <w:t>Die Bezahlung erfolgt auf das Konto von F &amp; T ReiseService bei der Bank 1 Saar Saarbrücken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Kontonummer: 1 56 5001   Bankleitzahl: 591 900 00.  Verwendung: PORTUGAL 04.05.2011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Veranstalter: F &amp; T ReiseService, Saarbrücken. Es gelten die Reisebedingungen des Veranstalters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     ______________________________________</w:t>
      </w:r>
    </w:p>
    <w:p>
      <w:pPr>
        <w:pStyle w:val="Normal"/>
        <w:rPr/>
      </w:pPr>
      <w:r>
        <w:rPr/>
        <w:t>Ort/Datum                                                          Unterschrif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tte beachten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Die vorstehenden Preise bedingen eine kurzfristige Anmeldung, da wir nur eine begrenzte Anzahl von Flugplätzen bei Ryanair zu diesen Konditionen zur Verfügung ha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2:00Z</dcterms:created>
  <dc:creator> RB</dc:creator>
  <dc:description/>
  <dc:language>en-US</dc:language>
  <cp:lastModifiedBy> RB</cp:lastModifiedBy>
  <dcterms:modified xsi:type="dcterms:W3CDTF">2010-11-19T12:25:00Z</dcterms:modified>
  <cp:revision>1</cp:revision>
  <dc:subject/>
  <dc:title>ANMELDUNG</dc:title>
</cp:coreProperties>
</file>