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>
          <w:sz w:val="32"/>
        </w:rPr>
      </w:pPr>
      <w:r>
        <w:rPr>
          <w:sz w:val="32"/>
        </w:rPr>
        <w:t>ANMELDU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szCs w:val="24"/>
        </w:rPr>
      </w:pPr>
      <w:r>
        <w:rPr>
          <w:szCs w:val="24"/>
        </w:rPr>
        <w:t>CDU-Ortsverband Ormesheim</w:t>
      </w:r>
    </w:p>
    <w:p>
      <w:pPr>
        <w:pStyle w:val="Heading2"/>
        <w:rPr>
          <w:sz w:val="28"/>
        </w:rPr>
      </w:pPr>
      <w:r>
        <w:rPr>
          <w:sz w:val="28"/>
        </w:rPr>
        <w:t>7 Tage Tschechische Republi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8. bis 24. September 201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hre Anmeldung richten Sie bitte per Post oder Telefax an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>**********************************************************************************</w:t>
      </w:r>
    </w:p>
    <w:p>
      <w:pPr>
        <w:pStyle w:val="Heading3"/>
        <w:tabs>
          <w:tab w:val="clear" w:pos="2268"/>
          <w:tab w:val="left" w:pos="2410" w:leader="none"/>
          <w:tab w:val="left" w:pos="4536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tabs>
          <w:tab w:val="clear" w:pos="2268"/>
          <w:tab w:val="left" w:pos="2410" w:leader="none"/>
          <w:tab w:val="left" w:pos="4536" w:leader="none"/>
        </w:tabs>
        <w:rPr>
          <w:lang w:val="de-DE"/>
        </w:rPr>
      </w:pPr>
      <w:r>
        <w:rPr>
          <w:lang w:val="de-DE"/>
        </w:rPr>
        <w:t>Herrn</w:t>
      </w:r>
    </w:p>
    <w:p>
      <w:pPr>
        <w:pStyle w:val="Heading3"/>
        <w:tabs>
          <w:tab w:val="clear" w:pos="2268"/>
          <w:tab w:val="left" w:pos="1701" w:leader="none"/>
          <w:tab w:val="left" w:pos="4536" w:leader="none"/>
        </w:tabs>
        <w:rPr>
          <w:lang w:val="de-DE"/>
        </w:rPr>
      </w:pPr>
      <w:r>
        <w:rPr>
          <w:lang w:val="de-DE"/>
        </w:rPr>
        <w:t>Albrecht Feibel</w:t>
        <w:tab/>
        <w:tab/>
        <w:t>Telefon: 06893 - 2105</w:t>
      </w:r>
    </w:p>
    <w:p>
      <w:pPr>
        <w:pStyle w:val="Heading3"/>
        <w:tabs>
          <w:tab w:val="clear" w:pos="2268"/>
          <w:tab w:val="left" w:pos="1418" w:leader="none"/>
          <w:tab w:val="left" w:pos="4536" w:leader="none"/>
        </w:tabs>
        <w:rPr>
          <w:lang w:val="de-DE"/>
        </w:rPr>
      </w:pPr>
      <w:r>
        <w:rPr>
          <w:lang w:val="de-DE"/>
        </w:rPr>
        <w:t>Mozartstraße 30</w:t>
        <w:tab/>
        <w:t>Telefax: 06893 - 98726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3"/>
        <w:tabs>
          <w:tab w:val="clear" w:pos="2268"/>
          <w:tab w:val="left" w:pos="1418" w:leader="none"/>
          <w:tab w:val="left" w:pos="4536" w:leader="none"/>
        </w:tabs>
        <w:rPr>
          <w:lang w:val="de-DE"/>
        </w:rPr>
      </w:pPr>
      <w:r>
        <w:rPr>
          <w:lang w:val="de-DE"/>
        </w:rPr>
        <w:t>66399 Mandelbacht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*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Hiermit melde/n ich/wir für obengenannte Reise an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 xml:space="preserve">Name                             </w:t>
        <w:tab/>
        <w:t xml:space="preserve">Vorname                      </w:t>
        <w:tab/>
        <w:t xml:space="preserve">Geburtsdatum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Straße/Nr.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Postleitzahl/Ort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Telefonnummer(____________________)E-Mail Adresse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Ich/Wir buche(n): Leistungen laut der uns vorliegenden Reiseausschreibung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/>
      </w:pPr>
      <w:r>
        <w:rPr/>
        <w:t xml:space="preserve">________Doppelzimmer à €  795,--  pro Person _______Einzelzimmer à €  915,-- pro Person. 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right"/>
        <w:rPr>
          <w:i/>
          <w:i/>
          <w:iCs/>
        </w:rPr>
      </w:pPr>
      <w:r>
        <w:rPr>
          <w:i/>
          <w:iCs/>
        </w:rPr>
        <w:t>Bitte wenden.....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bCs/>
        </w:rPr>
        <w:t>Ich/wir wünschen den Abschluss einer Reiserücktrittskostenversicherung:   0 ja    0 nein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Ich/ wir wählen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_____   Reiserücktrittskostenversicherung Basisschutz mit 20 %iger Selbstbeteilung im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</w:t>
      </w:r>
      <w:r>
        <w:rPr/>
        <w:t>Stornofal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</w:t>
      </w:r>
      <w:r>
        <w:rPr/>
        <w:t xml:space="preserve">Prämien pro Person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</w:t>
      </w:r>
      <w:r>
        <w:rPr/>
        <w:t>bei Buchung Doppelzimmer €  22,--; bei Buchung Einzelzimmer € 25,-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_____   Reiserücktrittskostenversicherung Basisschutz ohne Selbstbeteilung im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</w:t>
      </w:r>
      <w:r>
        <w:rPr/>
        <w:t>Stornofal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</w:t>
      </w:r>
      <w:r>
        <w:rPr/>
        <w:t xml:space="preserve">Prämien pro Person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</w:t>
      </w:r>
      <w:r>
        <w:rPr/>
        <w:t>bei Buchung Doppelzimmer €  30,--; bei Buchung Einzelzimmer € 34,-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828" w:hanging="0"/>
        <w:rPr/>
      </w:pPr>
      <w:r>
        <w:rPr/>
        <w:t>Anzahlung bei Anmeldung  160,-- € pro Person; zzgl. Prämie für Reiserücktrittskosten-</w:t>
      </w:r>
    </w:p>
    <w:p>
      <w:pPr>
        <w:pStyle w:val="Normal"/>
        <w:tabs>
          <w:tab w:val="clear" w:pos="708"/>
          <w:tab w:val="left" w:pos="1418" w:leader="none"/>
        </w:tabs>
        <w:ind w:right="-828" w:hanging="0"/>
        <w:rPr/>
      </w:pPr>
      <w:r>
        <w:rPr/>
        <w:t>versicherung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Die Restzahlung ist bis 19. August 2011 fällig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Die Bezahlung erfolgt auf das Konto von F &amp; T ReiseService bei der Bank 1 Saar Saarbrücken:</w:t>
      </w:r>
    </w:p>
    <w:p>
      <w:pPr>
        <w:pStyle w:val="Normal"/>
        <w:tabs>
          <w:tab w:val="clear" w:pos="708"/>
          <w:tab w:val="left" w:pos="1418" w:leader="none"/>
        </w:tabs>
        <w:ind w:right="-288" w:hanging="0"/>
        <w:rPr/>
      </w:pPr>
      <w:r>
        <w:rPr/>
        <w:t xml:space="preserve">Kontonummer: 1 56 5001   Bankleitzahl: 591 900 00.  Verwendung TSCHECHIEN 18.09.2011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Veranstalter: F &amp; T ReiseService, Saarbrücken. Es gelten die Reisebedingungen des Veranstalters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</w:r>
      <w:r>
        <w:rPr>
          <w:sz w:val="22"/>
        </w:rPr>
        <w:t xml:space="preserve">________________________________________________        </w:t>
      </w:r>
      <w:r>
        <w:rPr/>
        <w:t>Ort/Datum                                              Unterschri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0:00Z</dcterms:created>
  <dc:creator> RB</dc:creator>
  <dc:description/>
  <dc:language>en-US</dc:language>
  <cp:lastModifiedBy> RB</cp:lastModifiedBy>
  <dcterms:modified xsi:type="dcterms:W3CDTF">2010-10-29T11:46:00Z</dcterms:modified>
  <cp:revision>4</cp:revision>
  <dc:subject/>
  <dc:title>ANMELDUNG</dc:title>
</cp:coreProperties>
</file>