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ANMELDUNG</w:t>
      </w:r>
    </w:p>
    <w:p>
      <w:pPr>
        <w:pStyle w:val="Heading2"/>
        <w:rPr>
          <w:szCs w:val="24"/>
        </w:rPr>
      </w:pPr>
      <w:r>
        <w:rPr>
          <w:szCs w:val="24"/>
        </w:rPr>
        <w:t>CDU-Ortsverband Ormesheim</w:t>
      </w:r>
    </w:p>
    <w:p>
      <w:pPr>
        <w:pStyle w:val="Heading2"/>
        <w:rPr/>
      </w:pPr>
      <w:r>
        <w:rPr/>
        <w:t>8 Tage  P o l e 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. bis 24. Mai 20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Anmeldefrist: 3.11.08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hre Anmeldung richten Sie bitte per Post oder Telefax an: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</w:rPr>
      </w:pPr>
      <w:r>
        <w:rPr>
          <w:sz w:val="22"/>
        </w:rPr>
        <w:t>**********************************************************************************</w:t>
      </w:r>
    </w:p>
    <w:p>
      <w:pPr>
        <w:pStyle w:val="Heading3"/>
        <w:tabs>
          <w:tab w:val="clear" w:pos="2268"/>
          <w:tab w:val="left" w:pos="2410" w:leader="none"/>
          <w:tab w:val="left" w:pos="4536" w:leader="none"/>
        </w:tabs>
        <w:rPr>
          <w:lang w:val="de-DE"/>
        </w:rPr>
      </w:pPr>
      <w:r>
        <w:rPr>
          <w:lang w:val="de-DE"/>
        </w:rPr>
        <w:t>Herrn</w:t>
      </w:r>
    </w:p>
    <w:p>
      <w:pPr>
        <w:pStyle w:val="Normal"/>
        <w:rPr/>
      </w:pPr>
      <w:r>
        <w:rPr/>
        <w:t xml:space="preserve">Albrecht Feibel                                                   Telefon: 06893-2105                                                                         </w:t>
      </w:r>
    </w:p>
    <w:p>
      <w:pPr>
        <w:pStyle w:val="Heading3"/>
        <w:tabs>
          <w:tab w:val="clear" w:pos="2268"/>
          <w:tab w:val="left" w:pos="1701" w:leader="none"/>
          <w:tab w:val="left" w:pos="4536" w:leader="none"/>
        </w:tabs>
        <w:rPr>
          <w:lang w:val="de-DE"/>
        </w:rPr>
      </w:pPr>
      <w:r>
        <w:rPr>
          <w:lang w:val="de-DE"/>
        </w:rPr>
        <w:t xml:space="preserve">Mozartstrasse 30 </w:t>
        <w:tab/>
        <w:tab/>
        <w:t>Telefax: 06893-987260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ing3"/>
        <w:tabs>
          <w:tab w:val="clear" w:pos="2268"/>
          <w:tab w:val="left" w:pos="1418" w:leader="none"/>
          <w:tab w:val="left" w:pos="4536" w:leader="none"/>
        </w:tabs>
        <w:rPr>
          <w:lang w:val="de-DE"/>
        </w:rPr>
      </w:pPr>
      <w:r>
        <w:rPr>
          <w:lang w:val="de-DE"/>
        </w:rPr>
        <w:t>66399  Mandelbachtal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*******************************************************************************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2"/>
        </w:rPr>
      </w:pPr>
      <w:r>
        <w:rPr>
          <w:sz w:val="22"/>
        </w:rPr>
        <w:t>Hiermit melde/n ich/wir für obengenannte Reise an: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/>
      </w:pPr>
      <w:r>
        <w:rPr/>
        <w:t xml:space="preserve">Name                             </w:t>
        <w:tab/>
        <w:t xml:space="preserve">Vorname                      </w:t>
        <w:tab/>
        <w:t xml:space="preserve">Geburtsdatum 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traße/Nr.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Postleitzahl/Ort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Telefonnummer(____________________)E-Mail Adresse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  <w:t>Ich/Wir buche(n): Leistungen laut der uns vorliegenden Reiseausschreibung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jc w:val="both"/>
        <w:rPr/>
      </w:pPr>
      <w:r>
        <w:rPr>
          <w:sz w:val="22"/>
        </w:rPr>
        <w:t>________Doppelzimmer à €  958,--  pro Person       _______Einzelzimmer à € 1.223,-- pro Person.</w:t>
      </w:r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ir wünschen den Abschluss einer Reiserücktrittskostenversicherung:    O ja        O nein</w:t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ämien pro Person: bei Buchung Doppelzimmer € 30,--; bei Buchung Einzelzimmer € 39,-- </w:t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  <w:t xml:space="preserve">Anzahlung bei Anmeldung  200,-- € pro Person;  Restzahlung ist bis 25. April 2009 fällig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  <w:t>Die Bezahlung erfolgt auf das Konto von F &amp; T ReiseService bei der Bank 1 Saar Saarbrücken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</w:rPr>
        <w:t xml:space="preserve">Kontonummer: 1 56 5001   Bankleitzahl: 591 900 00.  Verwendung: CDU Ormesheim POLEN  2009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  <w:t>Veranstalter: F &amp; T ReiseService, Saarbrücken. Es gelten die Reisebedingungen des Veranstalters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______________________________ </w:t>
      </w:r>
      <w:r>
        <w:rPr>
          <w:sz w:val="22"/>
        </w:rPr>
        <w:t>________________________________________________        Ort/Datum                                                                    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outlineLvl w:val="2"/>
    </w:pPr>
    <w:rPr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7:11:00Z</dcterms:created>
  <dc:creator>Ramona Lambing</dc:creator>
  <dc:description/>
  <cp:keywords/>
  <dc:language>en-US</dc:language>
  <cp:lastModifiedBy>Manfred Tuillier</cp:lastModifiedBy>
  <cp:lastPrinted>2008-10-25T10:57:00Z</cp:lastPrinted>
  <dcterms:modified xsi:type="dcterms:W3CDTF">2008-10-25T08:57:00Z</dcterms:modified>
  <cp:revision>3</cp:revision>
  <dc:subject/>
  <dc:title>ANMELDUNG</dc:title>
</cp:coreProperties>
</file>